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>PRIMORSKO GORANSKA ŽUPANIJA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>OSNOVNA ŠKOLA ''HRELJIN''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>51226 Hreljin, Hreljin 217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1F3864"/>
            <w:sz w:val="20"/>
            <w:szCs w:val="20"/>
            <w:u w:val="single"/>
            <w:lang w:val="hr-HR" w:eastAsia="en-US"/>
          </w:rPr>
          <w:t>os-hreljin@os-hreljin.skole.hr</w:t>
        </w:r>
      </w:hyperlink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 xml:space="preserve">   tel./fax: +38551809701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hr-HR" w:eastAsia="en-US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7-04/25-02/</w:t>
      </w:r>
      <w:r>
        <w:rPr>
          <w:rFonts w:cs="Arial Narrow" w:ascii="Arial Narrow" w:hAnsi="Arial Narrow"/>
          <w:sz w:val="22"/>
          <w:szCs w:val="22"/>
          <w:lang w:val="hr-HR"/>
        </w:rPr>
        <w:t>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RBROJ: 2170-41-25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4.7.202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szCs w:val="20"/>
          <w:lang w:val="hr-HR"/>
        </w:rPr>
        <w:t xml:space="preserve">Sukladno članku 53. Statuta Škole sazivam elektronsku sjednicu Školskog odbora za </w:t>
      </w:r>
      <w:r>
        <w:rPr>
          <w:b/>
          <w:bCs/>
          <w:szCs w:val="20"/>
          <w:lang w:val="hr-HR"/>
        </w:rPr>
        <w:t>ponedjeljak</w:t>
      </w:r>
      <w:r>
        <w:rPr>
          <w:b/>
          <w:szCs w:val="20"/>
          <w:lang w:val="hr-HR"/>
        </w:rPr>
        <w:t>, 7. srpanj 2025</w:t>
      </w:r>
      <w:r>
        <w:rPr>
          <w:szCs w:val="20"/>
          <w:lang w:val="hr-HR"/>
        </w:rPr>
        <w:t xml:space="preserve">. godine koja će se održati elektronskim putem s početkom u </w:t>
      </w:r>
      <w:r>
        <w:rPr>
          <w:b/>
          <w:szCs w:val="20"/>
          <w:lang w:val="hr-HR"/>
        </w:rPr>
        <w:t>9,00 sati</w:t>
      </w:r>
      <w:r>
        <w:rPr>
          <w:szCs w:val="20"/>
          <w:lang w:val="hr-HR"/>
        </w:rPr>
        <w:t xml:space="preserve">. </w:t>
      </w:r>
      <w:r>
        <w:rPr>
          <w:lang w:val="hr-HR"/>
        </w:rPr>
        <w:t>Molimo Vas da Vaše očitovanje dostavite navedenog dana do 18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  <w:t>Prethodna suglasnost za zasnivanje radnog odnosa za radno mjesto pomoćnik u nastavi u OŠ „Hreljin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  <w:t>Donošenje Pravilnika o provedbi postupaka jednostavne nabave u OŠ „Hreljin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  <w:t>Prestanak radnog odnosa radi odlaska u mirovinu temeljem zamolbe učitelja Ede Toplj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  <w:t>Prethodna suglasnost za premještaj učiteljice iz produženog boravka u redoviti razredni odjel temeljem ponude i zamolbe za premještaj učiteljice Sanje Fućak Reb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  <w:t>Usvajanje Izvješća o stanju sigurnosti za drugo polugodište 2024./2025. šk. g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</w:rPr>
        <w:t>Razno</w:t>
      </w:r>
    </w:p>
    <w:p>
      <w:pPr>
        <w:pStyle w:val="Normal"/>
        <w:tabs>
          <w:tab w:val="clear" w:pos="708"/>
          <w:tab w:val="left" w:pos="720" w:leader="none"/>
        </w:tabs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>Molimo Vaše prisustvo, a eventualnu spriječenost javite na telefon broj 809-701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 Narrow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Korisnik</dc:creator>
  <dc:description/>
  <dc:language>en-US</dc:language>
  <cp:lastModifiedBy>Mare - tajnistvo</cp:lastModifiedBy>
  <cp:lastPrinted>2025-07-01T10:17:00Z</cp:lastPrinted>
  <dcterms:modified xsi:type="dcterms:W3CDTF">2025-09-09T09:10:3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48270C8342AD928E5470289C007D_13</vt:lpwstr>
  </property>
  <property fmtid="{D5CDD505-2E9C-101B-9397-08002B2CF9AE}" pid="3" name="KSOProductBuildVer">
    <vt:lpwstr>1033-12.2.0.21931</vt:lpwstr>
  </property>
</Properties>
</file>