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12005</wp:posOffset>
            </wp:positionH>
            <wp:positionV relativeFrom="paragraph">
              <wp:posOffset>-85598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73406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KLASA: 112-02/25-01/</w:t>
      </w:r>
    </w:p>
    <w:p>
      <w:pPr>
        <w:pStyle w:val="Normal"/>
        <w:rPr/>
      </w:pPr>
      <w:r>
        <w:rPr>
          <w:lang w:val="hr-HR"/>
        </w:rPr>
        <w:t>URBROJ: 2170-41-25-</w:t>
      </w:r>
    </w:p>
    <w:p>
      <w:pPr>
        <w:pStyle w:val="Normal"/>
        <w:rPr/>
      </w:pPr>
      <w:r>
        <w:rPr>
          <w:lang w:val="hr-HR"/>
        </w:rPr>
        <w:t>Hreljin, 22.05.2025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KANDIDATIMA UČESNICIMA NATJEČA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EDMET: Obavijest o rezultatima natječaja za radno mjesto UČITELJ/ICA KOJI/A 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 xml:space="preserve">OBAVLJA POSLOVE UČITELJA/ICE </w:t>
      </w:r>
      <w:r>
        <w:rPr>
          <w:b/>
        </w:rPr>
        <w:t>ENGLESKOG JEZIKA</w:t>
      </w:r>
    </w:p>
    <w:p>
      <w:pPr>
        <w:pStyle w:val="Normal"/>
        <w:ind w:left="70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bavještavamo Vas da je prema natječaju za radno mjesto UČITELJ KOJI OBAVLJA POSLOVE UČITELJA/ICE </w:t>
      </w:r>
      <w:r>
        <w:rPr/>
        <w:t>ENGLESKOG JEZIKA</w:t>
      </w:r>
      <w:r>
        <w:rPr>
          <w:lang w:val="hr-HR"/>
        </w:rPr>
        <w:t xml:space="preserve"> na određeno puno radno vrijeme (40 sati tjedno) 1 izvršitelj/ica, objavljenom dana 29. travnja 2025. godine na mrežnim stranicama i oglasnim pločama Hrvatskog zavoda za zapošljavanje te mrežnim stranicama i oglasnoj ploči Osnovne škole Hreljin, na temelju Izvješća Povjerenstva o provedenom postupku i rang listi kandidata, Odlukom ravnateljice Škole uz prethodnu suglasnost Školskog odbora, dana 22. svibnja 2025.g., izabran/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MEGI VERZON, univ. bacc. ej et fj, n</w:t>
      </w:r>
      <w:r>
        <w:rPr>
          <w:lang w:val="en-US"/>
        </w:rPr>
        <w:t xml:space="preserve">a radno mjesto UČITELJICE KOJA OBAVLJA POSLOVE UČITELJA/ICE </w:t>
      </w:r>
      <w:r>
        <w:rPr/>
        <w:t>ENGLESKOG JEZIKA</w:t>
      </w:r>
      <w:r>
        <w:rPr>
          <w:lang w:val="hr-HR"/>
        </w:rPr>
        <w:t xml:space="preserve"> na određeno puno radno do povratka G. T. D. odnosno do zasnivanja radnog odnosa na osnovi ponovljenoga natječaja u roku od pet mjeseci sukladno odredbi članka 107. stavka 13. Zakona o odgoju i obrazovanju u osnovnoj i srednjoj školi.  </w:t>
      </w:r>
      <w:r>
        <w:rPr>
          <w:lang w:val="en-US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Kandidatima prijavljenim na natječaj zahvaljujemo na iskazanom interesu za radom u našoj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 poštovanj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Tatjana Katušin, dipl. uč. s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ndidati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1:00Z</dcterms:created>
  <dc:creator>Zoran</dc:creator>
  <dc:description/>
  <cp:keywords/>
  <dc:language>en-US</dc:language>
  <cp:lastModifiedBy>Marijana Stančić</cp:lastModifiedBy>
  <cp:lastPrinted>2025-05-21T12:20:00Z</cp:lastPrinted>
  <dcterms:modified xsi:type="dcterms:W3CDTF">2025-05-26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  <property fmtid="{D5CDD505-2E9C-101B-9397-08002B2CF9AE}" pid="3" name="ICV">
    <vt:lpwstr>CEADE5EAA6CE4CFCB1A4C701CF746184_12</vt:lpwstr>
  </property>
  <property fmtid="{D5CDD505-2E9C-101B-9397-08002B2CF9AE}" pid="4" name="KSOProductBuildVer">
    <vt:lpwstr>1033-12.2.0.16909</vt:lpwstr>
  </property>
</Properties>
</file>