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9. srpanj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>Sukladno članku 54. Statuta Osnovne škole „Hreljin“ pozivam Vas na sjednicu Školskog odbora Osnovne škole „Hreljin“ koja će se održati u zbornici Škole dana 12.07.2021. godine u 17,3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Financijskog izvještaja za razdoblje od 01.01. do 30.06.2021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premještaj unutar kolektiva na upražnjeno radno mjesto učiteljice u produženom borav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premještaj unutar kolektiva na upražnjeno radno mjesto stručnog suradnika – pedag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4:00Z</dcterms:created>
  <dc:creator>Korisnik</dc:creator>
  <dc:description/>
  <cp:keywords/>
  <dc:language>en-US</dc:language>
  <cp:lastModifiedBy>Marijana</cp:lastModifiedBy>
  <cp:lastPrinted>2021-07-15T11:22:00Z</cp:lastPrinted>
  <dcterms:modified xsi:type="dcterms:W3CDTF">2021-07-15T09:22:00Z</dcterms:modified>
  <cp:revision>5</cp:revision>
  <dc:subject/>
  <dc:title> </dc:title>
</cp:coreProperties>
</file>