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5. listopad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27. listopada 2023.</w:t>
      </w:r>
      <w:r>
        <w:rPr>
          <w:lang w:val="hr-HR"/>
        </w:rPr>
        <w:t xml:space="preserve"> godine u </w:t>
      </w:r>
      <w:r>
        <w:rPr>
          <w:b/>
          <w:lang w:val="hr-HR"/>
        </w:rPr>
        <w:t>9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Prethodna suglasnost za zasnivanje radnog odnosa za radno mjesto učitelja/ice engleskog jezika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Prijedlog II. Izmjena i dopuna plana prihoda i rashoda za 2023.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Prijedlog II. Izmjena i dopuna Plana nabave za 2023.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Prijedlog Financijskog plana za 2024. i projekcija za 2025. i 2026. g.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/>
        </w:rPr>
      </w:pPr>
      <w:r>
        <w:rPr>
          <w:iCs/>
          <w:color w:val="000000"/>
        </w:rPr>
        <w:t xml:space="preserve">Prijedlog Plana nabave za 2024.g. 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Izmjena odluke o osnutku učeničke zadru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Korisnik</dc:creator>
  <dc:description/>
  <cp:keywords/>
  <dc:language>en-US</dc:language>
  <cp:lastModifiedBy>Marijana Stančić</cp:lastModifiedBy>
  <cp:lastPrinted>2023-10-23T13:53:00Z</cp:lastPrinted>
  <dcterms:modified xsi:type="dcterms:W3CDTF">2023-10-25T10:53:00Z</dcterms:modified>
  <cp:revision>6</cp:revision>
  <dc:subject/>
  <dc:title> </dc:title>
</cp:coreProperties>
</file>