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3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8.04.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elektronsku sjednicu Školskog odbora Osnovne škole „Hreljin“ koja će se održati elektronskim putem dana </w:t>
      </w:r>
      <w:r>
        <w:rPr>
          <w:b/>
          <w:lang w:val="hr-HR"/>
        </w:rPr>
        <w:t>02. svibnja 2023.</w:t>
      </w:r>
      <w:r>
        <w:rPr>
          <w:lang w:val="hr-HR"/>
        </w:rPr>
        <w:t xml:space="preserve"> godine u periodu </w:t>
      </w:r>
      <w:r>
        <w:rPr>
          <w:b/>
          <w:lang w:val="hr-HR"/>
        </w:rPr>
        <w:t>od 09,00 do 18,00 sati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ethodna suglasnost za zasnivanje radnog odnosa za radno mjesto učitelj/ica prirode i biologij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onošenje odluke o raspisivanju natječaja za ravnatelja Osnovne škole “Hrelji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8:00Z</dcterms:created>
  <dc:creator>Korisnik</dc:creator>
  <dc:description/>
  <cp:keywords/>
  <dc:language>en-US</dc:language>
  <cp:lastModifiedBy>Marijana Stančić</cp:lastModifiedBy>
  <cp:lastPrinted>2023-05-04T10:33:00Z</cp:lastPrinted>
  <dcterms:modified xsi:type="dcterms:W3CDTF">2023-05-04T08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A16358AF54654E86F671DB44BFC66A</vt:lpwstr>
  </property>
</Properties>
</file>