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0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3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7.01.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31. siječnja 2023.</w:t>
      </w:r>
      <w:r>
        <w:rPr>
          <w:lang w:val="hr-HR"/>
        </w:rPr>
        <w:t xml:space="preserve"> godine u periodu </w:t>
      </w:r>
      <w:r>
        <w:rPr>
          <w:b/>
          <w:lang w:val="hr-HR"/>
        </w:rPr>
        <w:t>od 09,00 do 18,00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Usvajanje Financijskog izvještaja za razdoblje od 1. siječnja 2022. do 31. prosinca 2022. g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svajanje Izvješća ravnatelja o stanju sigurnosti za I. polugodište 2022./2023. šk. g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3:00Z</dcterms:created>
  <dc:creator>Korisnik</dc:creator>
  <dc:description/>
  <cp:keywords/>
  <dc:language>en-US</dc:language>
  <cp:lastModifiedBy>Marijana Stančić</cp:lastModifiedBy>
  <cp:lastPrinted>2023-01-27T10:50:00Z</cp:lastPrinted>
  <dcterms:modified xsi:type="dcterms:W3CDTF">2023-01-27T09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16358AF54654E86F671DB44BFC66A</vt:lpwstr>
  </property>
</Properties>
</file>