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8. siječanj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4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31.01.2022.</w:t>
      </w:r>
      <w:r>
        <w:rPr>
          <w:lang w:val="hr-HR"/>
        </w:rPr>
        <w:t xml:space="preserve"> godine u periodu od 09,00 do 18,00 h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Donošenje odluke o usvajanju Financijskog izvještaja za razdoblje od 1. siječnja 2021. do 31. prosinca 2021. g.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odluke o prihvaćanju cjenika školske marende za II. polugodište 2021./2022. školske godin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svajanje Izvješća ravnatelja o stanju sigurnosti za I. polugodište 2021./2022. šk. g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31:00Z</dcterms:created>
  <dc:creator>Korisnik</dc:creator>
  <dc:description/>
  <cp:keywords/>
  <dc:language>en-US</dc:language>
  <cp:lastModifiedBy>Marijana</cp:lastModifiedBy>
  <cp:lastPrinted>2021-12-22T13:12:00Z</cp:lastPrinted>
  <dcterms:modified xsi:type="dcterms:W3CDTF">2022-01-27T08:57:00Z</dcterms:modified>
  <cp:revision>5</cp:revision>
  <dc:subject/>
  <dc:title> </dc:title>
</cp:coreProperties>
</file>