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bookmarkStart w:id="0" w:name="_Hlk172736336"/>
      <w:bookmarkStart w:id="1" w:name="_Hlk172734732"/>
      <w:bookmarkEnd w:id="0"/>
      <w:bookmarkEnd w:id="1"/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                                                                  OŠ „Hreljin“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ime i prezime podnositelja zahtjeva                                                                        Učiteljskom vijeću</w:t>
      </w:r>
    </w:p>
    <w:p>
      <w:pPr>
        <w:pStyle w:val="Normal"/>
        <w:spacing w:lineRule="auto" w:line="276"/>
        <w:ind w:left="6372" w:firstLine="708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>Hreljin 217,</w:t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51226 HRELJIN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_________________                 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adresa stanovanja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telefon/mobitel</w:t>
      </w:r>
    </w:p>
    <w:p>
      <w:pPr>
        <w:pStyle w:val="Normal"/>
        <w:rPr>
          <w:rFonts w:ascii="Calibri" w:hAnsi="Calibri" w:cs="Calibri"/>
        </w:rPr>
      </w:pPr>
      <w:bookmarkStart w:id="2" w:name="_Hlk172736336"/>
      <w:bookmarkStart w:id="3" w:name="_Hlk172734732"/>
      <w:bookmarkEnd w:id="2"/>
      <w:bookmarkEnd w:id="3"/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-mail adresa roditelja/staratelja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DMET: Zamolba za izostanak s nastave – 3 dan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olim da se učeniku/ci ________________________________ odobri izostanak s nastave u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(ime i prezime učenika i razred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trajanju do _____________ dana  od  _________________ do ___________________ godine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         (datum)                                   (datum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bog _____________________________________________________________________ 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</w:t>
        <w:tab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 poštovanjem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 __________________ dana__________________ god.   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Potpis:</w:t>
      </w:r>
    </w:p>
    <w:p>
      <w:pPr>
        <w:pStyle w:val="Normal"/>
        <w:spacing w:lineRule="auto" w:line="360"/>
        <w:ind w:left="35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(roditelj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 xml:space="preserve">   (učeni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ekstfusnoteChar">
    <w:name w:val="Tekst fusnote Char"/>
    <w:basedOn w:val="Zadanifont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5:16:00Z</dcterms:created>
  <dc:creator>Korisnik</dc:creator>
  <dc:description/>
  <cp:keywords/>
  <dc:language>en-US</dc:language>
  <cp:lastModifiedBy>Antonio Maraš</cp:lastModifiedBy>
  <cp:lastPrinted>2018-05-30T15:55:00Z</cp:lastPrinted>
  <dcterms:modified xsi:type="dcterms:W3CDTF">2024-07-24T16:02:00Z</dcterms:modified>
  <cp:revision>3</cp:revision>
  <dc:subject/>
  <dc:title/>
</cp:coreProperties>
</file>