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                                                                     OŠ „Hreljin“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me i prezime podnositelja zahtjeva                                                                             Učiteljskom vijeću</w:t>
      </w:r>
    </w:p>
    <w:p>
      <w:pPr>
        <w:pStyle w:val="Normal"/>
        <w:spacing w:lineRule="auto" w:line="276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Hreljin 217,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51226 HRELJIN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adresa stanovanj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telefon/mobit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e-mail adresa roditelja/staratel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Zamolba za izostanak s nastave – 15 da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 da se učeniku/ci __________________________________ odobri izostanak s nastav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(ime i prezime učenika i raz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 trajanju do ____________ dana, od  ________________ do ____________________ godin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(datum)                          (datu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bog _______________________________________________________________________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_____ dana 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Potpis: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(roditel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(učenik)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6:00Z</dcterms:created>
  <dc:creator>Korisnik</dc:creator>
  <dc:description/>
  <cp:keywords/>
  <dc:language>en-US</dc:language>
  <cp:lastModifiedBy>Antonio Maraš</cp:lastModifiedBy>
  <cp:lastPrinted>2018-05-30T15:55:00Z</cp:lastPrinted>
  <dcterms:modified xsi:type="dcterms:W3CDTF">2024-07-24T16:00:00Z</dcterms:modified>
  <cp:revision>3</cp:revision>
  <dc:subject/>
  <dc:title/>
</cp:coreProperties>
</file>